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тижении показателей результатив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в 2016 году иных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ий муниципальный район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475"/>
        <w:gridCol w:w="2211"/>
        <w:gridCol w:w="21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ы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Плановое значение показателя после реализации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Фактическое значение показателя после реализации меропри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личество ветеранских общественных организаций, получивших субсидию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е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проверок целевого использования предоставляемых субсид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е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освоен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8:00Z</dcterms:created>
  <dc:creator>Admin</dc:creator>
  <dc:description/>
  <cp:keywords/>
  <dc:language>en-US</dc:language>
  <cp:lastModifiedBy>orgotd-1</cp:lastModifiedBy>
  <cp:lastPrinted>2016-07-07T11:55:00Z</cp:lastPrinted>
  <dcterms:modified xsi:type="dcterms:W3CDTF">2017-09-21T14:18:00Z</dcterms:modified>
  <cp:revision>2</cp:revision>
  <dc:subject/>
  <dc:title>МУНИЦИПАЛЬНОЕ ОБРАЗОВАНИЕ</dc:title>
</cp:coreProperties>
</file>